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 к протоколу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заказов на поставку товаров, выполнение работ, оказание услуг для муниципальных нужд администрации Еманжелинского городского поселения (далее - Единая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 В ОТКРЫТОМ АУКЦИОНЕ</w:t>
      </w:r>
    </w:p>
    <w:p>
      <w:pPr>
        <w:pStyle w:val="Normal"/>
        <w:jc w:val="both"/>
        <w:rPr/>
      </w:pPr>
      <w:r>
        <w:rPr/>
        <w:t xml:space="preserve">г. Еманжелинск                                                                                                 </w:t>
        <w:tab/>
        <w:t xml:space="preserve">    28 февраля 2011 г.</w:t>
      </w:r>
    </w:p>
    <w:p>
      <w:pPr>
        <w:pStyle w:val="TextBody"/>
        <w:spacing w:before="0" w:after="0"/>
        <w:ind w:firstLine="708"/>
        <w:jc w:val="both"/>
        <w:rPr/>
      </w:pPr>
      <w:r>
        <w:rPr/>
        <w:t>Выполнение работ по</w:t>
      </w:r>
      <w:r>
        <w:rPr>
          <w:sz w:val="28"/>
          <w:szCs w:val="28"/>
        </w:rPr>
        <w:t xml:space="preserve"> </w:t>
      </w:r>
      <w:r>
        <w:rPr/>
        <w:t>строительству объекта «24-х квартирный жилой дом по               ул. Угольная, № 5 а в г. Еманжелинске», в т.ч. проектные и изыскательские работы, начальная (максимальная) цена контракта – 24 171 071 (двадцать четыре миллиона сто семьдесят одна тысяча семьдесят один рубль, из бюджетных средств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ЭКО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З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З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данные 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добрении совершения крупной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тсутствии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квидации и банкрот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приостановлени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п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варов, работ,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Еманжелин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анжелинск, ул. Угольная,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Еманжел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анжелинск, ул. Угольная, 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варов, работ,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1 года, согласно графика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 порядок ра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счеты осуществляются за счет выделенного «Заказчику» лимита бюджетных средств в 2011 году.  Авансирование не предусмотрено,   оплата производится поэтапно, после подписания акта приемки выполненного этапа работ согласно графику в размере 80% от общей стоимости работ. Окончательный расчет в размере 20% от всей стоимости производится по окончании всего объема работ после подписания акта технической готовности завершенного строительством объекта и устранения выявленных замечаний по мере поступлени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счеты осуществляются за счет выделенного «Заказчику» лимита бюджетных средств в 2011 году.  Авансирование не предусмотрено,   оплата производится поэтапно, после подписания акта приемки выполненного этапа работ согласно графику в размере 80% от общей стоимости работ. Окончательный расчет в размере 20% от всей стоимости производится по окончании всего объема работ после подписания акта технической готовности завершенного строительством объекта и устранения выявленных замечаний по мере поступления бюджетн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</w:rPr>
              <w:t>5 лет с даты  подписания сторонами акта сдачи приемки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</w:rPr>
              <w:t>5 лет с даты  подписания сторонами акта сдачи приемки выполнен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допу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ind w:firstLine="720"/>
        <w:rPr/>
      </w:pPr>
      <w:r>
        <w:rPr/>
        <w:t xml:space="preserve">Каньшин О.В. </w:t>
      </w:r>
      <w:r>
        <w:rPr>
          <w:vertAlign w:val="superscript"/>
        </w:rPr>
        <w:t xml:space="preserve"> </w:t>
      </w:r>
      <w:r>
        <w:rPr/>
        <w:t xml:space="preserve">                                  голосование - «за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ind w:firstLine="720"/>
        <w:rPr/>
      </w:pPr>
      <w:r>
        <w:rPr/>
        <w:t>Лысенко С.В.                                     голосование – «за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ind w:firstLine="720"/>
        <w:rPr/>
      </w:pPr>
      <w:r>
        <w:rPr/>
        <w:t xml:space="preserve">1. Оспищева Е.А.                               голосование - «за»                                                   </w:t>
      </w:r>
    </w:p>
    <w:p>
      <w:pPr>
        <w:pStyle w:val="Normal"/>
        <w:ind w:firstLine="720"/>
        <w:rPr/>
      </w:pPr>
      <w:r>
        <w:rPr/>
        <w:t>2. Рогова И.В.                                     голосование - «за»</w:t>
      </w:r>
    </w:p>
    <w:p>
      <w:pPr>
        <w:pStyle w:val="Normal"/>
        <w:ind w:firstLine="720"/>
        <w:rPr/>
      </w:pPr>
      <w:r>
        <w:rPr/>
        <w:t>3. Рогова Т.В.                                     голосование - «з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Хамидуллина Е.А.                         голосование - «за»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Единой комиссии ________________    Каньшин О.В.</w:t>
      </w:r>
      <w:r>
        <w:rPr>
          <w:vertAlign w:val="superscript"/>
        </w:rPr>
        <w:t xml:space="preserve">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Секретарь Единой комиссии____________________    Лысенко С.В.</w:t>
      </w:r>
      <w:r>
        <w:rPr>
          <w:vertAlign w:val="superscript"/>
        </w:rPr>
        <w:t xml:space="preserve">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720" w:hanging="720"/>
        <w:rPr/>
      </w:pPr>
      <w:r>
        <w:rPr/>
        <w:t xml:space="preserve">Члены Единой комиссии: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                Оспищева Е.А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2. ________________                Рогова И.В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3.  ________________               Рогова Т.В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4. ________________                Хамидуллина Е.А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Глава Еманжелинского</w:t>
      </w:r>
    </w:p>
    <w:p>
      <w:pPr>
        <w:pStyle w:val="Normal"/>
        <w:rPr/>
      </w:pPr>
      <w:r>
        <w:rPr/>
        <w:t>городского поселения                 ________________   А.Н. Хруле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</w:r>
      <w:r>
        <w:rPr>
          <w:vertAlign w:val="superscript"/>
        </w:rPr>
        <w:t xml:space="preserve">    (подпись)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9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Goblin</dc:creator>
  <dc:description/>
  <cp:keywords/>
  <dc:language>en-US</dc:language>
  <cp:lastModifiedBy>!!!</cp:lastModifiedBy>
  <cp:lastPrinted>2010-06-21T19:28:00Z</cp:lastPrinted>
  <dcterms:modified xsi:type="dcterms:W3CDTF">2011-02-28T06:28:00Z</dcterms:modified>
  <cp:revision>4</cp:revision>
  <dc:subject/>
  <dc:title>Приложение  к протоколу № 2</dc:title>
</cp:coreProperties>
</file>