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581025"/>
            <wp:effectExtent l="0" t="0" r="0" b="0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ЖЕЛИ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    октября      2009    №     56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191135</wp:posOffset>
                </wp:positionV>
                <wp:extent cx="299085" cy="246380"/>
                <wp:effectExtent l="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46240"/>
                          <a:chOff x="0" y="0"/>
                          <a:chExt cx="299160" cy="24624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5.05pt;width:23.5pt;height:19.35pt" coordorigin="3748,301" coordsize="470,387">
                <v:line id="shape_0" from="4219,301" to="4219,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8,301" to="4218,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82880</wp:posOffset>
                </wp:positionV>
                <wp:extent cx="246380" cy="30734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07440"/>
                          <a:chOff x="0" y="0"/>
                          <a:chExt cx="2462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4.4pt;width:19.35pt;height:24.15pt" coordorigin="-154,288" coordsize="387,483">
                <v:line id="shape_0" from="-154,288" to="233,2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4,288" to="-154,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знания безнадежной к взысканию и списании недоимки и задолженности по пеням по арендной плате за пользование муниципальным имуществом и арендной плате за землю Еманжелинского городского поселения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«О введении в действие земельного кодекса Российской Федерации», руководствуясь Уставом Еманжелинского городского поселения, Совет депутатов Еманжелинского городского поселения РЕШАЕТ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84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знания безнадежной к взысканию и списании недоимки и задолженности по пеням по арендной плате за пользование муниципальным имуществом и арендной плате за землю Еманжелин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84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изнанию безнадежной к взысканию и списании недоимки и задолженности по пеням по арендной плате за пользование муниципальным имуществом и арендной плате за землю Еманжелинского городского поселения (Приложение 2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260" w:leader="none"/>
          <w:tab w:val="left" w:pos="9638" w:leader="none"/>
        </w:tabs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настоящего решения возложить на заместителя главы Еманжелинского городского поселения по вопросам инфраструктуры Каньшина О.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260" w:leader="none"/>
        </w:tabs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решения поручить комиссии по бюджетной, экономической политике законности и городскому самоуправлению (Родина Н.Ю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манже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Н. Хрулев</w:t>
      </w:r>
    </w:p>
    <w:p>
      <w:pPr>
        <w:pStyle w:val="Normal"/>
        <w:shd w:fill="FDFE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hd w:fill="FDFEFF" w:val="clear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DFE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манжелин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23    октября      2009    №     569</w:t>
      </w:r>
    </w:p>
    <w:p>
      <w:pPr>
        <w:pStyle w:val="Normal"/>
        <w:shd w:fill="FDFEFF" w:val="clear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DFEFF" w:val="clear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орядке признания безнадежной к взысканию и списании недоимки и задолженности по пеням по арендной плате за пользование муниципальным имуществом и арендной плате за землю </w:t>
      </w:r>
      <w:r>
        <w:rPr>
          <w:rFonts w:cs="Times New Roman" w:ascii="Times New Roman" w:hAnsi="Times New Roman"/>
          <w:b/>
          <w:sz w:val="28"/>
          <w:szCs w:val="28"/>
        </w:rPr>
        <w:t>Еманжелинского городского поселения</w:t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 порядке признания безнадежной к взысканию и списании недоимки и задолженности по пеням по арендной плате за пользование муниципальным имуществом и арендной плате за землю </w:t>
      </w:r>
      <w:r>
        <w:rPr>
          <w:rFonts w:cs="Times New Roman" w:ascii="Times New Roman" w:hAnsi="Times New Roman"/>
          <w:sz w:val="28"/>
          <w:szCs w:val="28"/>
        </w:rPr>
        <w:t>Еманже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о ст.ст. 416, 418, 419 Гражданского кодекса Российской Федерации и определяет порядок признания безнадежной к взысканию и списания недоимки и задолженности по пеням по арендной плате за пользование муниципальным имуществом и арендной плате за землю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знадежной к взысканию признается и списывается недоимка и задолженность по пеням по арендной плате за пользование муниципальным имуществом и арендной плате за землю в следующих случаях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квидация юридического лица - арендатор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знание банкротом индивидуального предпринимателя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6 октября 2002 г. № 127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мерти  или объявления судом умершим физического лица, в случае перехода  наследства к государству или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случае налич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законом </w:t>
      </w:r>
      <w:r>
        <w:rPr>
          <w:rFonts w:cs="Times New Roman" w:ascii="Times New Roman" w:hAnsi="Times New Roman"/>
          <w:sz w:val="28"/>
          <w:szCs w:val="28"/>
        </w:rPr>
        <w:t>·от 2 октября 2007 г. № 229-ФЗ «Об исполнительном производ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безнадежности задолженности к взысканию в связи с недействительностью документа, послужившего основанием для исчисления задолженности, образовавшейся на дату вступления настоящего постановления в силу, а именно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илу отсутствия распорядительного акта о предоставлении земельного участка в аренду в порядке ст. 29 Земельного кодекса Российской Федераци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илу несогласования предмета договора аренды (отсутствие технических характеристик объекта муниципальной собственности, государственного кадастрового учета земельного участка)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илу отсутствия документов, подтверждающих факт передачи имущества или земельного участка арендатору (акта приема-передачи)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истечения установленного законом срока исковой давности для предъявления требования о взыскании задолженности, если таковой наступил на дату вступления настоящего решения в силу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о признании безнадежной к взысканию и списании недоимки и задолженности по пеням по арендной плате за пользование муниципальным имуществом и арендной плате за землю </w:t>
      </w:r>
      <w:r>
        <w:rPr>
          <w:rFonts w:cs="Times New Roman" w:ascii="Times New Roman" w:hAnsi="Times New Roman"/>
          <w:sz w:val="28"/>
          <w:szCs w:val="28"/>
        </w:rPr>
        <w:t>Еманже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комиссией по признанию безнадежной к взысканию и списанию недоимки и задолженности по пеням по арендной плате за пользование муниципальным имуществом и арендной плате за землю </w:t>
      </w:r>
      <w:r>
        <w:rPr>
          <w:rFonts w:cs="Times New Roman" w:ascii="Times New Roman" w:hAnsi="Times New Roman"/>
          <w:sz w:val="28"/>
          <w:szCs w:val="28"/>
        </w:rPr>
        <w:t>Еманже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, заседающей,  по представлению Главного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ора доходов бюджета Еманжелин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ледующих документов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лучае ликвидации юридического лица - арендатора в соответствии с законодательством Российской Федерации: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из Единого государственного реестра юридических лиц о ликвидации юридического лица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аренды муниципального имущества со всеми дополнениями и приложениями (договора аренды земельного участка)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размере задолженности, предлагаемой к списанию, с указанием отдельно размера недоимки по арендной плате и пени.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 случае признания несостоятельным (банкротом)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паспорта гражданина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аренды муниципального имущества (земельного участка) со всеми дополнениями и приложениями.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смерти  или объявления судом умершим физического лица, в случае перехода наследства к государству или муниципальному образованию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видетельства о смерти физического лица или судебного решения об объявлении физического лица умершим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ереход наследственного имущества физического лица, умершего или объявленного судом умершим, к государству или муниципальному образованию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аренды муниципального имущества (договора аренды земельного участка) со всеми дополнениями и приложениями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редставлен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законом «Об исполнительном производстве»: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решения арбитражного суда о взыскании задолженности, заверенной надлежащим образом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ой копии исполнительного листа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лежащим образом заверенной копии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; 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безнадежности задолженности к взысканию в связи с недействительностью документа, послужившего основанием для необоснованного исчисления задолженности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я, составленного за подписью начальника отдела по управлению муниципальным имуществом администрации Еманжелинского городского поселения, о недействительности документа, послужившего основанием для исчисления задолженно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размере задолженности, образовавшейся на дату вступления настоящего постановления в силу и предлагаемой к списанию, с указанием отдельно размера недоимки по арендной плате и пен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аренды муниципального имущества (договора аренды земельного участка) со всеми дополнениями и приложениям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 документов, требуемых для принятия решения комиссией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истечения установленного законом срока исковой давности для предъявления требования о взыскании задолженности, если таковой наступил на дату вступления настоящего постановления в силу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я, составленного за подписью начальника отдела по управлению муниципальным имуществом администрации Еманжелинского городского поселения, об истечении срока исковой давности для предъявления требования о взыскании задолженно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аренды земельного участка (договора аренды муниципального имущества) со всеми дополнениями и приложениями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ов, свидетельствующих о проведенной работе по задолженности в рамках компетенции отдела по управлению муниципальным имуществом (далее - «Отдел по имуществу»)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случае признания убытков, образовавшихся в результате несоответствия утвержденных тарифов на услуги по теплоснабжению, водоснабжению и водоотведению фактическим затратам по муниципальным предприятиям и отсутствия возмещения из местного бюджета: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ие Государственного комитета «Единый тарифный орган» по Челябинской области либо аудиторского заключения о подтверждении наличия убытков по истечении финансового года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сумме выпадающих доходов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бухгалтерского баланса предприятия, отчета о прибылях и убытках на отчетную дату с отметкой налоговой службы;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ых документов, требуемых для принятия решения комиссией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целях вынесения вопроса о списании безнадежной к взысканию недоимки и задолженности по пеням по арендной плате за пользование муниципальным имуществом и арендной плате за землю на рассмотрение Комиссии отдел по имуществу осуществляет сбор и подготовку необходимых документов и представляет их членам Комиссии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 результатам рассмотрения представленных документов Комиссия принимает одно из решений: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знании представленных документов недостаточными для принятия решения о признании недоимки и задолженности по пеням по арендной плате за пользование муниципальным имуществом (арендной плате за землю) безнадежной к взысканию и ее списании;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знании представленных документов достаточными для принятия решения о признании недоимки и задолженности по пеням по арендной плате за пользование муниципальным имуществом (арендной плате за землю) безнадежной к взысканию и подлежащей списанию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знании представленных документов достаточными для принятия решения о признании недоимки и задолженности по пеням по арендной плате за пользование муниципальным имуществом (арендной плате за землю) безнадежной к взысканию и ее списании принимается не менее чем 2/3 от общего числа голосов членов Комиссии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Комиссией представленных документов недостаточными для принятия решения о признании недоимки и задолженности по пеням по арендной плате за пользование муниципальным имуществом (арендной плате за землю) безнадежной к взысканию и ее списании отделом по имуществу осуществляется сбор дополнительных документов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Решение Комиссии оформляется протоколом заседания Комиссии и подписывается его председателем (в его отсутствие - заместителем председателя).</w:t>
      </w:r>
    </w:p>
    <w:p>
      <w:pPr>
        <w:pStyle w:val="Normal"/>
        <w:shd w:fill="FDFE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 принятии Комиссией решения о признании представленных документов достаточными для принятия решения о признании недоимки и задолженности по пеням по арендной плате за пользование муниципальным имуществом (арендной плате за землю) безнадежной к взысканию и подлежащей списанию администрацией Еманжелинского городского поселения осуществляется подготовка проекта решения Совета депутатов Еманжелинского городского поселения о признании задолженности по арендной плате за пользование муниципальным имуществом (арендной плате за землю) и пени безнадежной к взысканию и подлежащей списанию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знании недоимки и задолженности по пеням по арендной плате за пользование муниципальным имуществом  (арендной плате за землю) безнадежной к взысканию и подлежащей списанию принимается Советом депутатов Еманжелинского городского поселения в виде решения Совета депутатов Еманжелинского городского поселе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Решение Совета депутатов Еманжелинского городского поселения о признании недоимки и задолженности по пеням по арендной плате за пользование муниципальным имуществом (арендной плате за землю) безнадежной и подлежащей списанию является основанием для списания отделом по имуществу задолженности по арендной плате за пользование муниципальным имуществом (арендной плате за землю) и пени и отметки во всех регистрах учета, отчетности.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DFEFF" w:val="clear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DFE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манжелин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23    октября      2009    №     5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изнанию безнадёжной к взысканию и списании недоимки и задолженности по пеням по арендной плате за пользование муниципальным имуществом и арендной плате за землю Еманжелинского город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– заместитель главы администрации Еманжелинского городского по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– начальник отдела по управлению муниципальным имуществом администрации Еманжели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ик юридического отдела администрации Еманжелин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ик отдела финансового контроля, бухгалтерского учета и отчетности администрации Еманжел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ик финансового отдела администрации Еманжелин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 жилищного хозяйства и коммунально-бытового обслуживания населения администрации Еманжелин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ущий специалист отдела по управлению муниципальным имуществом администрации Еманжели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8"/>
      <w:szCs w:val="3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8"/>
      <w:szCs w:val="38"/>
    </w:rPr>
  </w:style>
  <w:style w:type="character" w:styleId="InternetLink">
    <w:name w:val="Hyperlink"/>
    <w:basedOn w:val="Style12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3:00Z</dcterms:created>
  <dc:creator>Admin</dc:creator>
  <dc:description/>
  <cp:keywords/>
  <dc:language>en-US</dc:language>
  <cp:lastModifiedBy>!!!</cp:lastModifiedBy>
  <cp:lastPrinted>2009-10-07T08:53:00Z</cp:lastPrinted>
  <dcterms:modified xsi:type="dcterms:W3CDTF">2009-10-26T08:12:00Z</dcterms:modified>
  <cp:revision>5</cp:revision>
  <dc:subject/>
  <dc:title/>
</cp:coreProperties>
</file>